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1179"/>
        <w:gridCol w:w="1110"/>
        <w:gridCol w:w="1140"/>
        <w:gridCol w:w="2145"/>
        <w:gridCol w:w="5722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永信加油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市濮阳县徐镇镇徐镇村村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0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昆吾路路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永信加油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江津区成硕环保工程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总投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，占地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784.21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加油机两台，油罐两座，总容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0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站房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0m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罩棚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34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营运期设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汽油油气回收装置，对汽油罐车卸油、储油罐呼吸、加油环节损失的汽油气进行回收，实现成品油与油气等体积置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活废水经化粪池处理后用于沤制农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低噪设备、采取建筑隔声、厂区四周种植绿化等措施 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储油罐清洗维护交由专业单位处理，统一由有资质单位清运处理，不在厂区暂存，生活垃圾交环卫定期清运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1:07:00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