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立方米新型高效能混凝土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市濮阳县胡状镇中国集村南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距离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道西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濮阳新盛旺建筑材料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景嘉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占地面积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新建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料场、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混凝土搅拌楼、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办公楼及其他附属物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：建设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混凝土生产线；设计规模为年产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立方米新型高效能混凝土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u w:val="none"/>
                <w:lang w:val="en-US" w:eastAsia="zh-CN"/>
              </w:rPr>
              <w:t>废气：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混凝土生产车间：粉料仓：仓顶配置袋式除尘器（共计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台），全部封闭于搅拌楼内；搅拌机：密闭集气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脉冲袋式除尘器（共计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套），全部封闭于搅拌楼内；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料场：辅助处理区处理过程产生的粉尘：集气罩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+1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套袋式除尘装置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+1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根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15m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高排气筒；无组织：喷雾降尘装置若干；厂区：洒水车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u w:val="none"/>
                <w:lang w:val="en-US" w:eastAsia="zh-CN"/>
              </w:rPr>
              <w:t>废水：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项目生产废水为搅拌机清洗废水、车辆清洗废水，经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座清洗沉淀池沉淀后循环使用，不外排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。生活污水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经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套化粪池暂存后，定期清运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噪声：固定设备安装减震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基础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、厂房隔声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等降噪措施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sz w:val="24"/>
                <w:szCs w:val="24"/>
                <w:u w:val="none"/>
                <w:lang w:val="en-US" w:eastAsia="zh-CN"/>
              </w:rPr>
              <w:t>固废：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清洗沉淀池砂石料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经砂石分离器分离后回用于生产；试验产生的废混凝土用于区域内道路基层垫料等综合利用；成品装车过程中抛洒的凝固废料重新处理后回用于生产；除尘装置收集的粉尘收集后直接回用于生产；</w:t>
            </w:r>
            <w:r>
              <w:rPr>
                <w:b w:val="false"/>
                <w:bCs/>
                <w:sz w:val="24"/>
                <w:szCs w:val="24"/>
                <w:u w:val="none"/>
                <w:lang w:val="zh-CN" w:eastAsia="zh-CN"/>
              </w:rPr>
              <w:t>生活垃圾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交环卫部门集中处理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。设置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座一般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固废暂存间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座（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0m2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b w:val="false"/>
                <w:bCs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2:10:59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