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1179"/>
        <w:gridCol w:w="1110"/>
        <w:gridCol w:w="1140"/>
        <w:gridCol w:w="2145"/>
        <w:gridCol w:w="5722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7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濮阳县中玉加油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濮阳市濮阳县梁庄乡西周屯村子白路与葛寨路交叉口西南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濮阳县中玉加油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重庆市江津区成硕环保工程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目总投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万元，占地面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760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油罐容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0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加油机两台（限定），站房建筑面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0.5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罩棚建筑面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99.1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废气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目营运期设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汽油油气回收装置，对汽油罐车卸油、储油罐呼吸、加油环节损失的汽油气进行回收，实现成品油与油气等体积置换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废水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生活废水经化粪池处理后用于沤制农肥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噪声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低噪设备、采取建筑隔声、厂区四周种植绿化等措施 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固废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储油罐清洗维护交由专业单位处理，统一由有资质单位清运处理，不在厂区暂存，生活垃圾交环卫定期清运处理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缩进"/>
    <w:basedOn w:val="Normal"/>
    <w:next w:val="Normal"/>
    <w:qFormat/>
    <w:pPr>
      <w:spacing w:lineRule="auto" w:line="360"/>
      <w:ind w:firstLine="420"/>
    </w:pPr>
    <w:rPr>
      <w:sz w:val="28"/>
      <w:szCs w:val="20"/>
    </w:rPr>
  </w:style>
  <w:style w:type="paragraph" w:styleId="Style15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6">
    <w:name w:val="报告正文"/>
    <w:basedOn w:val="Normal"/>
    <w:qFormat/>
    <w:pPr>
      <w:spacing w:lineRule="exact" w:line="480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BlockText">
    <w:name w:val="Block Text"/>
    <w:basedOn w:val="Normal"/>
    <w:qFormat/>
    <w:pPr>
      <w:snapToGrid w:val="false"/>
      <w:spacing w:lineRule="auto" w:line="408"/>
      <w:ind w:left="-113" w:right="-510" w:firstLine="51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cp:lastPrinted>2020-04-07T09:33:00Z</cp:lastPrinted>
  <dcterms:modified xsi:type="dcterms:W3CDTF">2020-09-28T01:03:27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