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  <w:t>年濮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lang w:val="en-US" w:eastAsia="zh-CN"/>
        </w:rPr>
        <w:t>县事业单位公开引进高层次和急需紧缺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  <w:t>体检人员名单</w:t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5"/>
        <w:gridCol w:w="3219"/>
        <w:gridCol w:w="2073"/>
      </w:tblGrid>
      <w:tr>
        <w:trPr>
          <w:trHeight w:val="6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6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朝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百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延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5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冰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肖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9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4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士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5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安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9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9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晴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3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翔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0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2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7011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9:19Z</dcterms:created>
  <dc:creator>Administrator</dc:creator>
  <dc:description/>
  <dc:language>en-US</dc:language>
  <cp:lastModifiedBy>皓月当空</cp:lastModifiedBy>
  <cp:lastPrinted>2024-01-14T18:41:00Z</cp:lastPrinted>
  <dcterms:modified xsi:type="dcterms:W3CDTF">2024-01-14T10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45F96B8949FEA09DB5795E3789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