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濮阳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县事业单位公开引进高层次和急需紧缺人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总成绩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725"/>
        <w:gridCol w:w="1110"/>
        <w:gridCol w:w="1140"/>
        <w:gridCol w:w="1125"/>
        <w:gridCol w:w="1185"/>
        <w:gridCol w:w="1080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6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月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9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7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3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利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4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鹏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4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尧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佳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6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7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1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朝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1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6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照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5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6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孝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4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7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雨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6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6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化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1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7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子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4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8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展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2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媛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4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9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百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8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6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2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扬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4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6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孟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7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2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4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延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5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4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7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世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3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2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6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1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8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昝云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冰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3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6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6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9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4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7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7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4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肖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9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6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阳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9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永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4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康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4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9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6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凡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寒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士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5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7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方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9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3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曼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6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1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7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正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17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8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2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4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璐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19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安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9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6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7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6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7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8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8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9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若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8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7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6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5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7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琳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6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8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16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2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小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4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晴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7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册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6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6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6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8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政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3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琼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9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3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8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翔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15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3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艳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6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7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园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1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9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2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成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7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9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1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1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3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8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骁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3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4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黎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1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4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4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1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8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8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3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1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8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8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6:20:33Z</dcterms:created>
  <dc:creator>Administrator</dc:creator>
  <dc:description/>
  <dc:language>en-US</dc:language>
  <cp:lastModifiedBy>皓月当空</cp:lastModifiedBy>
  <dcterms:modified xsi:type="dcterms:W3CDTF">2024-01-14T10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06A3998734A4CACAEA24ECB0EDC2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