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黑体" w:hAnsi="黑体" w:cs="仿宋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仿宋" w:ascii="黑体" w:hAnsi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18"/>
        <w:gridCol w:w="5256"/>
        <w:gridCol w:w="870"/>
        <w:gridCol w:w="871"/>
      </w:tblGrid>
      <w:tr>
        <w:trPr>
          <w:trHeight w:val="716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  <w:highlight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濮阳县县城区域繁华街道布局信息名录</w:t>
            </w:r>
          </w:p>
        </w:tc>
      </w:tr>
      <w:tr>
        <w:trPr>
          <w:trHeight w:val="11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起止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走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范围</w:t>
            </w:r>
          </w:p>
        </w:tc>
      </w:tr>
      <w:tr>
        <w:trPr>
          <w:trHeight w:val="5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濮上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起龙苑路南至挥公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龙苑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起濮上路东至大庆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铁丘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起濮上路东至东环路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道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红旗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起濮上路东至大庆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庆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起濮上路东至大庆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解放大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起站前路南至帝舜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昆吾南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起站南路南至红旗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富民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起濮上路东至东环路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道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建新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起马呼桥南至国庆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育民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起铁丘路南至国庆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业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起龙苑路南至挥公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挥公大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起濮上路东至东环路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道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侧</w:t>
            </w:r>
          </w:p>
        </w:tc>
      </w:tr>
      <w:tr>
        <w:trPr>
          <w:trHeight w:val="5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长庆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起龙苑路南至挥公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侧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庆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起龙苑路南至挥公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侧</w:t>
            </w:r>
          </w:p>
        </w:tc>
      </w:tr>
    </w:tbl>
    <w:p>
      <w:pPr>
        <w:pStyle w:val="Style15"/>
        <w:widowControl/>
        <w:shd w:fill="FFFFFF" w:val="clear"/>
        <w:spacing w:lineRule="exact" w:line="576" w:before="0" w:after="0"/>
        <w:ind w:firstLine="635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备注：</w:t>
      </w:r>
    </w:p>
    <w:p>
      <w:pPr>
        <w:pStyle w:val="Style15"/>
        <w:widowControl/>
        <w:shd w:fill="FFFFFF" w:val="clear"/>
        <w:spacing w:lineRule="exact" w:line="576" w:before="0" w:after="0"/>
        <w:ind w:firstLine="635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表中所示起止点仅为路段单侧，如濮上路北起龙苑路南至挥公大道，起点为龙苑路南侧，终点为挥公大道北侧。</w:t>
      </w:r>
    </w:p>
    <w:p>
      <w:pPr>
        <w:pStyle w:val="Style15"/>
        <w:widowControl/>
        <w:shd w:fill="FFFFFF" w:val="clear"/>
        <w:spacing w:lineRule="exact" w:line="576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县城中未在表中列明的路段均为县城一般街道。</w:t>
      </w:r>
    </w:p>
    <w:p>
      <w:pPr>
        <w:pStyle w:val="Style15"/>
        <w:widowControl/>
        <w:shd w:fill="FFFFFF" w:val="clear"/>
        <w:spacing w:lineRule="exact" w:line="576" w:before="0" w:after="0"/>
        <w:ind w:firstLine="640"/>
        <w:jc w:val="both"/>
        <w:rPr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根据辖区经济发展情况进行调整，以发布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为准。</w:t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姚博</cp:lastModifiedBy>
  <dcterms:modified xsi:type="dcterms:W3CDTF">2024-01-05T02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C8E9829BE43C6BAC46DD007E684B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