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firstLine="88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濮阳县乡镇权责清单事项目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共</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其中行政许可</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行政处罚</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项、行政强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行政检查</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行政确认</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公共服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其他职权</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行政许可（共</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项</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636" w:leader="none"/>
        </w:tabs>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城市建筑垃圾处置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在广场、立交桥、临街建筑物、构筑物、公共设施上悬挂非广告宣传品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乡村建设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举办健身气功活动及设立站点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临时占用公共体育设施的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行政处罚（共</w:t>
      </w:r>
      <w:r>
        <w:rPr>
          <w:rFonts w:eastAsia="黑体" w:cs="Times New Roman" w:ascii="Times New Roman" w:hAnsi="Times New Roman"/>
          <w:color w:val="000000"/>
          <w:sz w:val="32"/>
          <w:szCs w:val="32"/>
          <w:lang w:val="en-US" w:eastAsia="zh-CN"/>
        </w:rPr>
        <w:t>66</w:t>
      </w:r>
      <w:r>
        <w:rPr>
          <w:rFonts w:ascii="Times New Roman" w:hAnsi="Times New Roman" w:cs="Times New Roman" w:eastAsia="黑体"/>
          <w:color w:val="000000"/>
          <w:sz w:val="32"/>
          <w:szCs w:val="32"/>
          <w:lang w:val="en-US" w:eastAsia="zh-CN"/>
        </w:rPr>
        <w:t>项</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非法占用永久基本农田发展林果业或者挖塘养鱼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拒不履行土地复垦义务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临时用地期满之日起一年内未完成复垦或者未恢复种植条件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未经批准或者采取欺骗手段骗取批准，非法占用土地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对依法收回国有土地使用权当事人拒不交出土地的，临时使用土地期满拒不归还的，或者不按照批准的用途使用国有土地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对擅自将农民集体所有的土地通过出让、转让使用权或者出租等方式用于非农业建设，或者违反规定将集体经营性建设用地通过出让、出租等方式交由单位或者个人使用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对未密闭煤炭，煤矸石、煤渣、煤灰、水泥、石灰、石膏、砂土等易产生扬尘的物料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对不能密闭的易产生扬尘的物料，未设置不低于堆放物高度的严密围挡，或者未采取有效覆盖措施防治扬尘污染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对装卸物料未采取密闭或者喷淋等方式控制扬尘排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对未经处置的畜禽粪便、污水直接排入环境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对擅自占用城市绿化用地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对损坏城市树木、花草、草坪或盗窃绿地设施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就树盖房，在绿地内或树木下搭灶生火，倾倒有害物质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随地吐痰、便溺和乱泼污水，乱扔果皮（核）、纸屑、烟蒂、包装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袋、盒）、饮料罐（瓶、盒）、口香糖渣、废电池、动物尸体等废弃物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在城市人民政府确定的主要街道的临街建筑物的阳台和窗外，堆放、吊挂有碍市容物品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对在城市建筑物、设施以及树木上涂写、刻画，或者未经批准张挂、张贴宣传品等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不按城市环境卫生行政主管部门规定的时间、地点、方式倾倒垃圾、粪便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不履行卫生责任区清扫保洁的，或冬季不履行除雪义务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对运输液体、散装货物不作密封、包扎、覆盖造成泄漏、遗撒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临街工地不设置护栏或者不作遮挡，停工场地不及时整理并作必要覆盖或者竣工后不及时清理和平整场地，影响市容和坏境卫生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不按规定及时清运、处理粪便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在城市道路或人行道上从事各类作业后，不清除杂物、渣土、污水淤泥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在露天场所和垃圾收集容器内焚烧树枝（叶）、垃圾或者其他物品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牲畜或者宠物的携带者对牲畜或者宠物的粪便不及时清除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对摊点的经营者随地丢弃垃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将有害固体废弃物混入城市生活垃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不按规定的地点、方式冲洗车辆，造成污水漫流，遗弃垃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饲养家禽家畜影响市容和环境卫生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擅自设置大型户外广告影响市容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擅自在街道两侧和其他公共场所临时堆放物料、摆摊设点影响市容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搭建非永久性建筑物、构筑物或者设置商亭等其他设施，影响市容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对未经批准擅自拆除环境卫生设施或者未按批准的拆迁方案进行拆迁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不符合城市容貌标准、环境卫生标准的建筑物或者设施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损坏各类环境卫生设施及其附属设施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将建筑垃圾混入生活垃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对将危险废物混入建筑垃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对擅自设立弃置场受纳建筑垃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对施工单位将建筑垃圾交给个人或者未经核准从事建筑垃圾运输的单位处置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处置建筑垃圾的单位在运输建筑垃圾过程中沿途丢弃、遗撒建筑垃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未经核准擅自处置建筑垃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处置超出核准范围的建筑垃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随意倾倒、抛撒或者堆放建筑垃圾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对从事生活垃圾经营性清扫、收集、运输的企业不履行规定义务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对城市生活垃圾经营性处置企业不履行规定义务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对未按规定缴纳城市生活垃圾处理费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未经批准从事城市生活垃圾经营性清扫，收集、运输或者处置活动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排放油烟的餐饮服务业经营者未安装油烟净化设施、不正常使用油烟净化设施或者未采取其他油净化措施，超过排放标准排放油烟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在居民住宅楼、未配套设立专用烟道的商住综合楼、商住综合楼内与居住层相邻的商业楼层内新建、改建、扩建产生油烟、异味、废气的餐饮服务项目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在当地人民政府禁止的时段和区域内露天烧烤食品或者为露天烧烤食品提供场地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露天焚烧秸秆、落叶等产生烟尘污染的物质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毁损、覆盖、涂改、擅自拆除或者移动燃气设施安全警示标志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在水利工程及其管理范围内，侵占、破坏水利工程及其附属设施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在水利工程及其管理范围内，在水库、渠道内弃置、堆放阻碍供水、航运的物体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在水利工程及其管理范围内，进行爆破、打井、取土、建窑、葬坟等危害工程安全的活动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在水利工程及其管理范围内，未经批准新建、改建、扩建建筑物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对在水利工程及其管理范围内，未经批准或不按照批准的作业方式开采砂石、砂金等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对在水利工程及其管理范围内，围垦水库和擅自开垦土地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未经批准利用河道、国有水库从事养殖、旅游、餐饮等活动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对制造、销售禁用的渔具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兴办畜禽养殖场未备案，畜禽养殖场未建立养殖档案或者未按照规定保存养殖档案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对伪造、变造或者使用伪造、变造的拖拉机、联合收割机证书和牌照的，或者使用其他拖拉机、联合收割机的证书和牌照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对未取得拖拉机、联合收割机操作证件而操作拖拉机、联合收割机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对使用拖拉机、联合收割机违反规定载人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对生产、销售未取得登记证的肥料产品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对假冒、伪造肥料登记证、登记证号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对生产、销售包装上未附标签、标签残缺不清或者擅自修改标签内容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eastAsia="zh-CN"/>
        </w:rPr>
        <w:t>行政强制（共</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项</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强行清除河道、湖泊范围内阻碍行洪的障碍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强行拆除水务管理范围内的违法建筑物、构筑物或者未经批准擅自修建的工程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组织拆除或者封闭未取得取水申请批准文件擅自建设的取水工程或者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查封、扣押被检查单位或者个人拒不停止违法行为，造成严重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土流失实施违法行为的工具及施工机械、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查封依法受到限期拆除新建建筑物和其他设施处罚的单位和个人继续施工的设备、建筑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eastAsia="zh-CN"/>
        </w:rPr>
        <w:t>行政检查（共</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项</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保健食品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化妆品卫生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乳制品流通环节食品安全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对违反土地管理法律法规行为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民政对象年度初步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行政确认（共</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项</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独生子女意外伤害保险资助对象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应服兵役、免服兵役、缓服兵役或者不得服兵役人员资格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公共服务（共</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项</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职业供求信息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九、其他职权（共</w:t>
      </w:r>
      <w:r>
        <w:rPr>
          <w:rFonts w:eastAsia="黑体" w:cs="Times New Roman" w:ascii="Times New Roman" w:hAnsi="Times New Roman"/>
          <w:color w:val="000000"/>
          <w:sz w:val="32"/>
          <w:szCs w:val="32"/>
          <w:lang w:val="en-US" w:eastAsia="zh-CN"/>
        </w:rPr>
        <w:t>34</w:t>
      </w:r>
      <w:r>
        <w:rPr>
          <w:rFonts w:ascii="Times New Roman" w:hAnsi="Times New Roman" w:cs="Times New Roman" w:eastAsia="黑体"/>
          <w:color w:val="000000"/>
          <w:sz w:val="32"/>
          <w:szCs w:val="32"/>
          <w:lang w:val="en-US" w:eastAsia="zh-CN"/>
        </w:rPr>
        <w:t>项</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就业失业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灵活就业补贴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小额创业担保贷款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养老保险待遇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医疗救助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80</w:t>
      </w:r>
      <w:r>
        <w:rPr>
          <w:rFonts w:ascii="Times New Roman" w:hAnsi="Times New Roman" w:cs="Times New Roman" w:eastAsia="仿宋_GB2312"/>
          <w:color w:val="000000"/>
          <w:sz w:val="32"/>
          <w:szCs w:val="32"/>
          <w:lang w:val="en-US" w:eastAsia="zh-CN"/>
        </w:rPr>
        <w:t>岁以上高龄低收入老年人津贴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受灾人员救助对象确定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城市居民最低生活保障认定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农村居民最低生活保障认定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困难残疾人生活补贴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临时救助对象申请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农村地名、村情普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孤儿、留守儿童、困境儿童资格确认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农村籍</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岁老兵补贴申请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优扶对象优待扶恤申请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eastAsia="zh-CN"/>
        </w:rPr>
        <w:t>重度残疾人补贴申请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eastAsia="zh-CN"/>
        </w:rPr>
        <w:t>城镇独生子女计划生育奖励扶助对象（省、非农）申报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eastAsia="zh-CN"/>
        </w:rPr>
        <w:t>农村独生子女父母亡故救助对象申报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eastAsia="zh-CN"/>
        </w:rPr>
        <w:t>单位计划生育工作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独生子女死亡救助对象申报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独生子女伤残救助对象申报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eastAsia="zh-CN"/>
        </w:rPr>
        <w:t>居民生育登记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流动人口婚育证明的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满六十周岁独生子女（双女）父母奖励对象确定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三孩生育证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生育关怀抚慰金对象资格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县域内中学中招加分奖励对象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兵役报名线下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信访事项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危房改造对象资格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党、团组织关系转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依职权公开政府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贫困户申请财政贴息小额贷款的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pP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eastAsia="zh-CN"/>
        </w:rPr>
        <w:t>老年人优待证的办理</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末末</cp:lastModifiedBy>
  <cp:lastPrinted>2019-11-13T17:23:00Z</cp:lastPrinted>
  <dcterms:modified xsi:type="dcterms:W3CDTF">2023-11-29T03: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066915F344190B0501A01347CA1BF_12</vt:lpwstr>
  </property>
  <property fmtid="{D5CDD505-2E9C-101B-9397-08002B2CF9AE}" pid="3" name="KSOProductBuildVer">
    <vt:lpwstr>2052-11.1.0.14309</vt:lpwstr>
  </property>
  <property fmtid="{D5CDD505-2E9C-101B-9397-08002B2CF9AE}" pid="4" name="commondata">
    <vt:lpwstr>commondata</vt:lpwstr>
  </property>
</Properties>
</file>