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濮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本辖区内注册登记的交通运输物流企业清单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81"/>
        <w:gridCol w:w="1545"/>
        <w:gridCol w:w="2160"/>
        <w:gridCol w:w="4515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泓信物流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谷令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396808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城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安泰汽车物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贤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185667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道和帝舜大道交叉口南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嘉泰运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39386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八郎转盘西南角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石化中原油田工程有限公司井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作业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钦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9393666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屯井下院内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飞腾汽车运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华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39339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南环路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顺泰运输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瑞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393583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屯镇官仁店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三甲货物运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庆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393500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部寨镇大张村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祥利运输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380899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星乡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大润运输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庆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039303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道与黄河路南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濮阳捷达物流有限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393595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公桥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0T10:23:00Z</cp:lastPrinted>
  <dcterms:modified xsi:type="dcterms:W3CDTF">2011-01-14T2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312EA768453CA25B13E7B7C9F2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