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濮阳县行政执法证件注销人员信息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29"/>
        <w:gridCol w:w="1110"/>
        <w:gridCol w:w="915"/>
        <w:gridCol w:w="1365"/>
        <w:gridCol w:w="2061"/>
      </w:tblGrid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类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黄河河务局渠村分洪闸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本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804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油区工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0000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油区工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建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0000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自然资源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相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400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气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4400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德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58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斐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5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5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静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51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银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7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素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8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纪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德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40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7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基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世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1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晓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30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明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2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卫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2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21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1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1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900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31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258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25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海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25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208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文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15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艳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30058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审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2606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审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青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2604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黄河河务局第二黄河河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军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8032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黄河河务局第一黄河河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章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8020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黄河河务局第一黄河河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801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黄河河务局第一黄河河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德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1801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卫生健康委员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学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2202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城市管理局（县城市综合执法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大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912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城市管理局（县城市综合执法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910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消防救援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2400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庆祖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豪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137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庆祖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130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庆祖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振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127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庆祖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正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12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渠村乡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西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101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渠村乡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彦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95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五星乡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晁志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83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子岸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俊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46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子岸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慧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40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王称堌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兴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29</w:t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王称堌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鹏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019702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0:10Z</dcterms:created>
  <dc:creator>Dell</dc:creator>
  <dc:description/>
  <dc:language>en-US</dc:language>
  <cp:lastModifiedBy>王鹏飞</cp:lastModifiedBy>
  <cp:lastPrinted>2022-01-24T15:21:00Z</cp:lastPrinted>
  <dcterms:modified xsi:type="dcterms:W3CDTF">2022-01-24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5F16E78649E796B574594F3903B7</vt:lpwstr>
  </property>
  <property fmtid="{D5CDD505-2E9C-101B-9397-08002B2CF9AE}" pid="3" name="KSOProductBuildVer">
    <vt:lpwstr>2052-11.1.0.11294</vt:lpwstr>
  </property>
</Properties>
</file>