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濮阳县应急演练情况汇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濮阳县应急管理局认真落实市局</w:t>
      </w:r>
      <w:r>
        <w:rPr>
          <w:rFonts w:ascii="仿宋" w:hAnsi="仿宋" w:cs="仿宋" w:eastAsia="仿宋"/>
          <w:sz w:val="32"/>
          <w:szCs w:val="32"/>
        </w:rPr>
        <w:t>《关于贯彻落实应急管理部、河南省应急管理厅要求加强应急演练工作的通知》</w:t>
      </w:r>
      <w:r>
        <w:rPr>
          <w:rFonts w:ascii="仿宋" w:hAnsi="仿宋" w:cs="仿宋" w:eastAsia="仿宋"/>
          <w:sz w:val="32"/>
          <w:szCs w:val="32"/>
          <w:lang w:eastAsia="zh-CN"/>
        </w:rPr>
        <w:t>精神，召开会议学习文件精神，认真安排部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濮阳县应急演练工作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印发了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濮阳县人民政府安全生产委员会办公室关于进一步加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急演练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，要求全县各乡镇、县直各有关单位，认真落实市局《通知》精神，结合工作实际开展应急演练，县应急管理局针对危化企业印记了《关于全县危化企业开展应急演练的通知》。为推进应急演练工作，县应急管理局协调全县相关乡镇和单位做好应急演练推进工作，深入乡镇和企业指导应急演练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濮阳县在郎中乡南上延控导工程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坝上首护滩工程处，举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黄河军民联防实战演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蔚林开展多项专项应急演练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间进行了反应釜泄漏火灾事故应急专项演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物资部进行西厂罐区重大危险源火灾事故专项演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二硫化碳计量罐泄漏、人员中毒、着火应急专项演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间进行重大危险源泄漏、中毒、着火专项演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间进行苯胺计量泵泄漏人员中毒应急专项演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濮阳泰合化工有限公司开展“模拟氯气泄露”应急演练。演练结束后都及时进行了评估和总结，达到查漏补缺、锻炼队伍、提升应急能力的目的。（以上演练具体情况见附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我们将以“安全生产月”为依托，持续推进应急演练工作，按照全县应急演练计划，筹划开展一次危险化学品生产经营企业联合应急演练，相关工作正在进行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濮阳县防汛应急演练图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濮阳县刘悦悦</cp:lastModifiedBy>
  <cp:lastPrinted>2021-04-09T09:30:00Z</cp:lastPrinted>
  <dcterms:modified xsi:type="dcterms:W3CDTF">2021-04-09T01:31:30Z</dcterms:modified>
  <cp:revision>2</cp:revision>
  <dc:subject/>
  <dc:title>濮阳县应急演练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CA780AB854A53AC8F472F05FE6751</vt:lpwstr>
  </property>
  <property fmtid="{D5CDD505-2E9C-101B-9397-08002B2CF9AE}" pid="3" name="KSOProductBuildVer">
    <vt:lpwstr>2052-11.1.0.10356</vt:lpwstr>
  </property>
</Properties>
</file>