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卫生和计划生育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卫生和计划生育委员会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濮阳县卫生和计划生育委员会</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rPr>
        <w:t>第一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sz w:val="32"/>
          <w:szCs w:val="32"/>
        </w:rPr>
        <w:t>根据《中共濮阳市委办公室、濮阳市人民政府办公室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濮阳县机构改革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濮办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制定本规定。</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濮阳县卫生健康委员会是县政府工作部门，为正科级。</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职能转变。牢固树立大卫生、大健康理念，推动实施健康濮阳建设，以改革创新为动力，以促健康、转模式、强基层、重保障为着力点，把以治病为中心转变到以人民健康为中心，更加注重预防为主和健康促进，预防控制重大疾病，积极应对人口老龄化，加快老龄事业发展，健全健康服务体系，为人民群众提供全方位全周期健康服务。注重工作重心下移和资源下沉，推进卫生健康公共资源向基层延伸、向农村覆盖、向生活困难群众倾斜。注重提高服务质量和水平，推进卫生健康基本公共服务均等化、普惠化、便捷化。协调推进深化医药卫生体制改革，加大县级公立医院改革力度，推进管办分离，推动卫生健康公共服务提供主体多元化、提供方式多样化。持续深化“一网通办”前提下“最多跑一次”改革，推进审批服务便民化，进一步简化优化审批流程，提高审批服务效率。</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rPr>
        <w:t xml:space="preserve">  </w:t>
      </w:r>
      <w:r>
        <w:rPr>
          <w:rFonts w:ascii="仿宋_GB2312;仿宋" w:hAnsi="仿宋_GB2312;仿宋" w:eastAsia="仿宋_GB2312;仿宋"/>
          <w:color w:val="000000"/>
          <w:sz w:val="32"/>
          <w:szCs w:val="32"/>
        </w:rPr>
        <w:t>濮阳县卫生健康委员会贯彻落实党中央关于卫生健康工作的方针政策和决策部署，在履行职责过程中坚持和加强党对卫生健康工作的集中统一领导。主要职责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贯彻执行党和国家国民健康、卫生健康事业发展法律法规、政策、规划；统筹规划全县卫生健康资源配置，指导全县区域卫生健康规划编制和实施；拟订推进全县卫生健康基本公共服务均等化、普惠化、便捷化和公共资源向基层延伸等政策措施并组织实施。</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协调推进深化医药卫生体制改革，研究提出全县深化医药卫生体制改革重大政策、措施的建议；组织深化县级公立医院综合改革，推进管办分离，健全现代医院管理制度；组织实施国家及省、市、县推动卫生健康公共服务提供主体多元化、提供方式多样化的政策措施，提出医疗服务和药品价格政策的建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拟订并组织落实全县疾病预防控制规划、免疫规划以及严重危害人民健康公共卫生问题的干预措施；负责卫生应急工作，组织指导突发公共卫生事件的预防控制和各类突发公共事件的医疗卫生救援；根据授权发布法定报告传染病疫情信息、突发公共卫生事件应急处置信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拟订并协调落实应对人口老龄化政策措施，负责推进老年健康服务体系建设和医养结合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贯彻落实国家药物政策和国家基本药物制度，开展药品使用监测、临床综合评价和短缺药品预警；组织开展食品安全风险监测评估，贯彻执行食品安全地方标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负责职责范围内的职业卫生、放射卫生、环境卫生、学校卫生、公共场所卫生、饮用水卫生等公共卫生的监督管理，负责传染病防治监督，健全卫生健康综合监督体系。</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拟订全县医疗机构、医疗服务行业、采供血机构管理办法并监督实施，建立医疗服务评价和监督管理体系；会同有关部门贯彻执行国家卫生健康专业技术人员资格标准；组织实施医疗服务规范、标准和卫生健康专业技术人员执业规则、服务规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负责计划生育管理和服务工作，开展人口监测预警，研究提出人口与家庭发展相关政策建议，落实计划生育政策。</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指导基层医疗卫生、妇幼健康服务体系建设，加强全科医生队伍建设；推进卫生健康科技创新发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负责县域内保健对象的医疗保健工作；负责重要会议与重大活动的医疗卫生保障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负责中医管理工作，拟订全县中医药事业中长期发展规划。</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承担县艾滋病防治工作委员会、县老龄工作委员会、县人口和计划生育工作领导小组、县保健委员会日常工作，指导县计划生育协会的业务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完成县委、县政府交办的其他任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四）有关职责分工。</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与濮阳县发展和改革委员会的有关职责分工。濮阳县卫生健康委员会负责开展人口监测预警工作，研究提出与生育相关的人口数量、素质、结构、分布方面的政策建议，促进生育政策和相关经济社会政策配套衔接，参与制定人口发展规划和政策，落实国家及省、市、县人口发展规划中的有关任务。濮阳县发展和改革委员会负责组织监测和评估全县人口变动情况及趋势影响，建立人口预测预报制度，开展重大决策人口影响评估，完善重大人口政策咨询机制，研究提出本县人口发展战略，拟订本县人口发展规划和人口政策，研究提出人口与经济、社会、资源、环境协调可持续发展，以及统筹促进人口长期均衡发展的政策建议。</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与濮阳县民政局的有关职责分工。濮阳县卫生健康委员会负责拟订应对人口老龄化、医养结合政策措施，综合协调、督促指导、组织推进老龄事业发展，承担老年疾病防治、老年人医疗照护、老年人心理健康与关怀服务等老年健康工作。濮阳县民政局负责统筹推进、督促指导、监督管理养老服务工作，拟订养老服务体系建设规划、政策、标准并组织实施，承担老年人福利和特殊困难老年人救助工作。</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与濮阳县市场监督管理局的有关职责分工。濮阳县卫生健康委员会负责食品安全风险评估工作，会同濮阳县市场监督管理局等部门制定、实施食品安全风险监测计划。濮阳县卫生健康委员会对通过食品安全风险监测或者接到举报发现食品可能存在安全隐患的，应立即组织进行检验和食品安全风险评估，并及时向濮阳县市场监督管理局等部门通报食品安全风险评估结果，对得出不安全结论的食品，濮阳县市场监督管理局等部门应当立即采取措施。濮阳县市场监督管理局等部门在监督管理工作中发现需要进行食品安全风险评估的，应当及时向濮阳县卫生健康委员会提出建议。濮阳县市场监督管理局会同濮阳县卫生健康委员会建立重大药品不良反应和医疗器械不良事件相互通报机制和联合处置机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与濮阳县医疗保障局的有关职责分工。濮阳县卫生健康委员会、濮阳县医疗保障局等部门在医疗、医保、医药等方面加强制度、政策衔接，建立沟通协商机制，协同推进改革，提高医疗资源使用效率和医疗保障水平。</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五条</w:t>
      </w:r>
      <w:r>
        <w:rPr>
          <w:rFonts w:ascii="仿宋_GB2312;仿宋" w:hAnsi="仿宋_GB2312;仿宋" w:eastAsia="仿宋_GB2312;仿宋"/>
          <w:color w:val="000000"/>
          <w:sz w:val="32"/>
          <w:szCs w:val="32"/>
        </w:rPr>
        <w:t xml:space="preserve">  </w:t>
      </w:r>
      <w:r>
        <w:rPr>
          <w:rFonts w:ascii="仿宋" w:hAnsi="仿宋" w:cs="仿宋" w:eastAsia="仿宋"/>
          <w:b w:val="false"/>
          <w:bCs w:val="false"/>
          <w:sz w:val="30"/>
          <w:szCs w:val="30"/>
        </w:rPr>
        <w:t>濮阳县卫生和计划生育委员会</w:t>
      </w:r>
      <w:r>
        <w:rPr>
          <w:rFonts w:ascii="仿宋_GB2312;仿宋" w:hAnsi="仿宋_GB2312;仿宋" w:eastAsia="仿宋_GB2312;仿宋"/>
          <w:color w:val="000000"/>
          <w:sz w:val="32"/>
          <w:szCs w:val="32"/>
        </w:rPr>
        <w:t>设下列内设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一）办公室（卫生应急办公室）。负责机关日常运转工作，承担信息、安全、保密、信访、政务公开、电子政务等工作；承担健康濮阳建设协调推进工作，组织拟订全县卫生健康事业发展中长期规划、年度规划；负责和指导全县卫生健康服务体系及信息化建设工作</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担卫生应急和紧急医学救援工作，组织编制专项预案，承担预案演练的组织实施和指导监督工作，组织推进全县卫生应急体系和能力建设；发布突发公共卫生事件应急处置信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事股。承担机关、直属单位及所属事业单位的人事管理、机构编制、队伍建设、劳动工资等工作；指导全县卫生健康行业人才队伍建设工作；负责卫生健康专业技术人员资格管理工作；组织开展卫生健康系统的全县性表彰工作；负责机关离退休干部工作，指导直属单位离退休干部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财务审计股。承担机关和预算管理单位预决算、财务、资产管理和内部审计工作；负责大型医用设备管理办法和标准的组织实施；指导和监督中央及省级、市级、县级卫生健康专项资金管理和使用；提出医疗服务价格政策建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体制改革股。承担深化医药卫生体制改革具体工作，研究提出深化医药卫生体制改革重大政策、措施的建议，承担组织推进县级公立医院综合改革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政策法规股（行政审批股）。承担有关规范性文件合法性审查和清理工作；组织开展普法宣传工作；承担行政复议、行政应诉有关工作；依法开展食品安全企业标准备案；负责本部门行政审批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疾病预防控制股（艾滋病防治工作办公室）。拟订全县重大疾病防治规划、免疫规划和公共卫生问题的干预措施并组织实施；完善疾病预防控制体系；承担法定传染病疫情信息发布工作；拟订全县艾滋病防治政策、规划并组织实施；承担县艾滋病防治工作委员会的日常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医政医管科教和中医管理股。贯彻落实医疗机构及医务人员、医疗技术应用、医疗质量和安全、医疗服务、采供血机构管理等行业管理政策规范和标准，承担推进护理、康复事业发展工作；监督指导全县医疗机构评审评价工作，拟订全县公立医院运行监管、绩效评价和考核制度并组织实施；指导全县院前急救体系建设；负责全县卫生健康行业作风建设工作的组织、协调和管理；组织指导卫生健康领域的交流与合作、对外宣传、援外工作；承担机关和直属单位的外事管理工作；贯彻落实国家、省药物政策和基本药物制度；开展药品使用监测、临床综合评价和短缺药品预警；提出药品价格政策和基本药物目录内药品生产鼓励扶持政策的建议；负责落实医疗纠纷处理相关法律法规和管理制度，协调、指导医疗纠纷处理；指导管理全县艾滋病病人抗病毒治疗救治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拟订全县卫生健康科技发展规划及相关政策，组织县级卫生健康科研项目实施、新技术评估管理和重点科研基地建设工作；承担实验室生物安全监督管理工作；落实国家政策并组织开展住院医师、专科医师培训等毕业后医学教育和继续医学教育工作；协同指导医学院校教育；加强全科医生等急需紧缺专业人才培养。</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拟订和实施全县中医药事业发展规划、政策和相关标准；负责中医医疗机构和医务人员技术准入、医疗质量、管理评价、考核工作，负责治未病、重大疾病中西医协同、康复、重点专科、区域医疗中心建设等工作；组织开展中医药文化传承发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基层卫生健康股。组织实施有关国家、省、市基层卫生健康政策、标准和规范，指导基层卫生健康服务体系建设和乡村医生队伍建设；推进家庭医生签约服务和基层卫生综合改革；负责基本公共卫生服务项目的综合管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综合监督和职业健康股。承担公共卫生、医疗卫生等监督工作，查处医疗服务市场违法行为；组织开展学校卫生、公共场所卫生、饮用水卫生、传染病防治监督检查；完善综合监督体系，指导规范执法行为；组织开展食品安全风险监测、评估和交流工作；承担职业卫生、放射卫生相关政策、标准的组织实施工作；开展重点职业病监测、专项调查、职业健康风险评估和职业人群健康管理工作；协调开展职业病防治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妇幼健康股。组织实施妇幼卫生健康政策、标准和规范；推进妇幼健康服务体系建设；组织实施妇幼卫生、出生缺陷防治、婴幼儿早期发展、人类辅助生殖技术管理和生育技术服务工作；承担全县妇幼公共卫生项目的组织实施、运行监管、技术指导、总体评价等工作。</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一）人口监测与家庭发展股（老龄健康股）。承担人口监测预警工作并提出人口与家庭发展相关政策建议，落实生育政策，建立和完善计划生育特殊家庭扶助制度；组织协调落实应对老龄化的政策措施；落实医养结合的政策、标准和规范，建立和完善老年健康服务体系；承担县人口和计划生育领导小组办公室的日常工作；承担县老龄工作委员会的具体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十二）</w:t>
      </w:r>
      <w:r>
        <w:rPr>
          <w:rFonts w:ascii="仿宋_GB2312;仿宋" w:hAnsi="仿宋_GB2312;仿宋" w:eastAsia="仿宋_GB2312;仿宋"/>
          <w:color w:val="000000"/>
          <w:sz w:val="32"/>
          <w:szCs w:val="32"/>
        </w:rPr>
        <w:t>健康教育和宣传股（保健委员会办公室）。组织开展全县卫生健康宣传、健康教育、健康促进活动；承担全县卫生健康科学知识普及、新闻和信息发布工作；负责保健对象的医疗保健工作；指导全县干部保健工作；负责重要会议、重大活动的医疗保障工作；承担县保健委员会日常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关党总支。负责机关和直属单位的党群工作。</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第六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濮阳县卫生健康委员会机关行政编制</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名</w:t>
      </w:r>
      <w:r>
        <w:rPr>
          <w:rFonts w:ascii="仿宋_GB2312;仿宋" w:hAnsi="仿宋_GB2312;仿宋" w:eastAsia="仿宋_GB2312;仿宋"/>
          <w:sz w:val="32"/>
          <w:szCs w:val="32"/>
        </w:rPr>
        <w:t>。暂核定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4</w:t>
      </w:r>
      <w:r>
        <w:rPr>
          <w:rFonts w:ascii="仿宋_GB2312;仿宋" w:hAnsi="仿宋_GB2312;仿宋" w:eastAsia="仿宋_GB2312;仿宋"/>
          <w:sz w:val="32"/>
          <w:szCs w:val="32"/>
        </w:rPr>
        <w:t>名；股级职数</w:t>
      </w:r>
      <w:r>
        <w:rPr>
          <w:rFonts w:eastAsia="仿宋_GB2312;仿宋" w:ascii="仿宋_GB2312;仿宋" w:hAnsi="仿宋_GB2312;仿宋"/>
          <w:sz w:val="32"/>
          <w:szCs w:val="32"/>
        </w:rPr>
        <w:t>13</w:t>
      </w:r>
      <w:r>
        <w:rPr>
          <w:rFonts w:ascii="仿宋_GB2312;仿宋" w:hAnsi="仿宋_GB2312;仿宋" w:eastAsia="仿宋_GB2312;仿宋"/>
          <w:sz w:val="32"/>
          <w:szCs w:val="32"/>
        </w:rPr>
        <w:t>名（含机关党总支专职副书记</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七条</w:t>
      </w:r>
      <w:r>
        <w:rPr>
          <w:rFonts w:ascii="仿宋_GB2312;仿宋" w:hAnsi="仿宋_GB2312;仿宋" w:eastAsia="仿宋_GB2312;仿宋"/>
          <w:color w:val="000000"/>
          <w:sz w:val="32"/>
          <w:szCs w:val="32"/>
        </w:rPr>
        <w:t xml:space="preserve">  </w:t>
      </w:r>
      <w:r>
        <w:rPr>
          <w:rFonts w:ascii="仿宋" w:hAnsi="仿宋" w:cs="仿宋" w:eastAsia="仿宋"/>
          <w:sz w:val="32"/>
          <w:szCs w:val="32"/>
        </w:rPr>
        <w:t>濮阳县卫生和计划生育委员会</w:t>
      </w:r>
      <w:r>
        <w:rPr>
          <w:rFonts w:ascii="仿宋_GB2312;仿宋" w:hAnsi="仿宋_GB2312;仿宋" w:eastAsia="仿宋_GB2312;仿宋"/>
          <w:w w:val="97"/>
          <w:sz w:val="32"/>
          <w:szCs w:val="32"/>
        </w:rPr>
        <w:t>负责所属事业单位中层干部任免、考核、管理，</w:t>
      </w:r>
      <w:r>
        <w:rPr>
          <w:rFonts w:ascii="仿宋_GB2312;仿宋" w:hAnsi="仿宋_GB2312;仿宋" w:eastAsia="仿宋_GB2312;仿宋"/>
          <w:color w:val="000000"/>
          <w:sz w:val="32"/>
          <w:szCs w:val="32"/>
        </w:rPr>
        <w:t>所属事业单位的设置、职责和编制事项另行规定。</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八条</w:t>
      </w:r>
      <w:r>
        <w:rPr>
          <w:rFonts w:ascii="黑体" w:hAnsi="黑体" w:cs="黑体" w:eastAsia="黑体"/>
          <w:sz w:val="32"/>
          <w:szCs w:val="32"/>
        </w:rPr>
        <w:t xml:space="preserve">  </w:t>
      </w:r>
      <w:r>
        <w:rPr>
          <w:rFonts w:ascii="仿宋_GB2312;仿宋" w:hAnsi="仿宋_GB2312;仿宋" w:eastAsia="仿宋_GB2312;仿宋"/>
          <w:sz w:val="32"/>
          <w:szCs w:val="32"/>
        </w:rPr>
        <w:t>本规定由县委负责解释，具体工作由县委编办承担，规定的调整由县委编办按规定程序办理。</w:t>
      </w:r>
    </w:p>
    <w:p>
      <w:pPr>
        <w:pStyle w:val="Normal"/>
        <w:spacing w:lineRule="exact" w:line="600"/>
        <w:ind w:firstLine="640"/>
        <w:rPr>
          <w:rFonts w:ascii="宋体" w:hAnsi="宋体"/>
          <w:sz w:val="28"/>
          <w:szCs w:val="28"/>
        </w:rPr>
      </w:pPr>
      <w:r>
        <w:rPr>
          <w:rFonts w:ascii="黑体" w:hAnsi="黑体" w:cs="黑体" w:eastAsia="黑体"/>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规定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起施行。</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rPr>
          <w:rFonts w:ascii="仿宋_GB2312;仿宋" w:hAnsi="仿宋_GB2312;仿宋" w:eastAsia="仿宋_GB2312;仿宋" w:cs="仿宋_GB2312;仿宋"/>
          <w:kern w:val="0"/>
          <w:sz w:val="32"/>
          <w:szCs w:val="32"/>
        </w:rPr>
      </w:pPr>
      <w:r>
        <w:rPr>
          <w:rFonts w:ascii="仿宋" w:hAnsi="仿宋" w:cs="仿宋" w:eastAsia="仿宋"/>
          <w:sz w:val="32"/>
          <w:szCs w:val="32"/>
        </w:rPr>
        <w:t>濮阳县卫生和计划生育委员会</w:t>
      </w:r>
      <w:r>
        <w:rPr>
          <w:rFonts w:ascii="仿宋_GB2312;仿宋" w:hAnsi="仿宋_GB2312;仿宋" w:cs="仿宋_GB2312;仿宋" w:eastAsia="仿宋_GB2312;仿宋"/>
          <w:kern w:val="0"/>
          <w:sz w:val="32"/>
          <w:szCs w:val="32"/>
        </w:rPr>
        <w:t>会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从决算单位构成看，</w:t>
      </w:r>
      <w:r>
        <w:rPr>
          <w:rFonts w:ascii="仿宋" w:hAnsi="仿宋" w:cs="仿宋" w:eastAsia="仿宋"/>
          <w:sz w:val="32"/>
          <w:szCs w:val="32"/>
        </w:rPr>
        <w:t>濮阳县卫生和计划生育委员会</w:t>
      </w:r>
      <w:r>
        <w:rPr>
          <w:rFonts w:ascii="仿宋_GB2312;仿宋" w:hAnsi="仿宋_GB2312;仿宋" w:cs="仿宋_GB2312;仿宋" w:eastAsia="仿宋_GB2312;仿宋"/>
          <w:kern w:val="0"/>
          <w:sz w:val="32"/>
          <w:szCs w:val="32"/>
        </w:rPr>
        <w:t>会部门决算包括：本级决算、所属单位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3</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rPr>
        <w:t>个。包括：</w:t>
      </w:r>
    </w:p>
    <w:p>
      <w:pPr>
        <w:pStyle w:val="Normal"/>
        <w:numPr>
          <w:ilvl w:val="0"/>
          <w:numId w:val="4"/>
        </w:numPr>
        <w:rPr>
          <w:rFonts w:ascii="仿宋" w:hAnsi="仿宋" w:eastAsia="仿宋" w:cs="仿宋"/>
          <w:sz w:val="32"/>
          <w:szCs w:val="32"/>
        </w:rPr>
      </w:pPr>
      <w:r>
        <w:rPr>
          <w:rFonts w:ascii="仿宋_GB2312;仿宋" w:hAnsi="仿宋_GB2312;仿宋" w:cs="仿宋_GB2312;仿宋" w:eastAsia="仿宋_GB2312;仿宋"/>
          <w:kern w:val="0"/>
          <w:sz w:val="32"/>
          <w:szCs w:val="32"/>
        </w:rPr>
        <w:t>本级预算</w:t>
      </w:r>
      <w:r>
        <w:rPr>
          <w:rFonts w:ascii="仿宋" w:hAnsi="仿宋" w:cs="仿宋" w:eastAsia="仿宋"/>
          <w:sz w:val="32"/>
          <w:szCs w:val="32"/>
        </w:rPr>
        <w:t>濮阳县卫生和计划生育委员会</w:t>
      </w:r>
    </w:p>
    <w:p>
      <w:pPr>
        <w:pStyle w:val="Normal"/>
        <w:numPr>
          <w:ilvl w:val="0"/>
          <w:numId w:val="4"/>
        </w:numPr>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家卫生事业全供单位：濮阳县红十字会，濮阳县卫生计生监督所，濮阳县疾病预防控制中心，濮阳县妇幼保健院，濮阳县卫生学校，濮阳县“</w:t>
      </w:r>
      <w:r>
        <w:rPr>
          <w:rFonts w:eastAsia="仿宋" w:cs="仿宋" w:ascii="仿宋" w:hAnsi="仿宋"/>
          <w:sz w:val="32"/>
          <w:szCs w:val="32"/>
        </w:rPr>
        <w:t>120</w:t>
      </w:r>
      <w:r>
        <w:rPr>
          <w:rFonts w:eastAsia="仿宋" w:cs="仿宋" w:ascii="仿宋" w:hAnsi="仿宋"/>
          <w:sz w:val="32"/>
          <w:szCs w:val="32"/>
        </w:rPr>
        <w:t>”</w:t>
      </w:r>
      <w:r>
        <w:rPr>
          <w:rFonts w:ascii="仿宋" w:hAnsi="仿宋" w:cs="仿宋" w:eastAsia="仿宋"/>
          <w:sz w:val="32"/>
          <w:szCs w:val="32"/>
        </w:rPr>
        <w:t>急救指挥中心，濮阳县城关镇防病站，濮阳县文留防病站；濮阳县爱国卫生运动委员会，</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4"/>
        </w:numPr>
        <w:tabs>
          <w:tab w:val="left" w:pos="420" w:leader="none"/>
        </w:tabs>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3</w:t>
      </w:r>
      <w:r>
        <w:rPr>
          <w:rFonts w:ascii="仿宋" w:hAnsi="仿宋" w:cs="仿宋" w:eastAsia="仿宋"/>
          <w:sz w:val="32"/>
          <w:szCs w:val="32"/>
        </w:rPr>
        <w:t>家医疗卫生差供事业单位：濮阳县中医医院，濮阳县精神病院，濮阳县城关镇卫生院，濮阳县柳屯镇卫生院，濮阳县清河头乡卫生院，濮阳县户部寨镇卫生院，濮阳县王称堌乡卫生院，濮阳县鲁河镇卫生院，濮阳县文留镇卫生院，濮阳县梁庄镇卫生院，濮阳县白罡乡卫生院，濮阳县胡状镇卫生院，濮阳县徐镇镇卫生院，濮阳县习城乡卫生院，濮阳县梨园乡卫生院，濮阳县郎中乡卫生院，濮阳县八公桥镇卫生院，濮阳县五星乡卫生院，濮阳县渠村乡卫生院，濮阳县海通乡卫生院，濮阳县庆祖镇卫生院，濮阳县子岸镇卫生院，濮阳县民生医院。</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仿宋" w:hAnsi="仿宋" w:cs="仿宋" w:eastAsia="仿宋"/>
                <w:sz w:val="20"/>
                <w:szCs w:val="20"/>
              </w:rPr>
              <w:t>濮阳县卫生和计划生育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13.6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802.7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3.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988.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216.3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91216.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216.3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91216.3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833"/>
        <w:gridCol w:w="855"/>
        <w:gridCol w:w="689"/>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3" w:type="dxa"/>
            <w:tcBorders/>
            <w:shd w:fill="FFFFFF" w:val="clear"/>
            <w:vAlign w:val="center"/>
          </w:tcPr>
          <w:p>
            <w:pPr>
              <w:pStyle w:val="Normal"/>
              <w:jc w:val="right"/>
              <w:rPr>
                <w:rFonts w:ascii="宋体" w:hAnsi="宋体" w:cs="宋体"/>
                <w:color w:val="000000"/>
                <w:sz w:val="20"/>
                <w:szCs w:val="20"/>
              </w:rPr>
            </w:pPr>
            <w:r>
              <w:rPr>
                <w:rFonts w:ascii="仿宋" w:hAnsi="仿宋" w:cs="仿宋" w:eastAsia="仿宋"/>
                <w:sz w:val="20"/>
                <w:szCs w:val="20"/>
              </w:rPr>
              <w:t>濮阳县卫生和计划生育委员会</w:t>
            </w:r>
          </w:p>
        </w:tc>
        <w:tc>
          <w:tcPr>
            <w:tcW w:w="8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91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8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91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216.3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13.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802.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3.8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3.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815.7</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1.6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1.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离退休支出</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1.67</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1.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16</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16</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988.5</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85.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802.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1</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管理事务</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1.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101</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9.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9.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199</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卫生健康管理事务支出</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72.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7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2</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立医院</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50.07</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078.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201</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综合医院</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51.52</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88.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202</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中医（民族）医院）</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07.68</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5.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205</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精神病医院</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0.87</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3.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299</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公立医院支出</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基层医疗卫生机构</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765.06</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11.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01</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市社区卫生机构</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02</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乡镇卫生院</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28.06</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11.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04.62</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3.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1</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疾病预防控制机构</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0.95</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2</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监督机构</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3</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妇幼保健机构</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6.67</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6.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7</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专业公共卫生机构支出</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8</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基本公共卫生服务</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99.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99.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9</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重大公共卫生专项</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1.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10</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突发公共卫生事件应急处理</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99</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公共卫生支出</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6.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6</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中医药</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601</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中医（民族医）药专项</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7</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计划生育事务</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44.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4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716</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计划生育机构</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1.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717</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计划生育服务</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2.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799</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计划生育事务支出</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1.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2.75</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2.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2.75</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2.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99</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卫生健康支出</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9901</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卫生健康支出</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4.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60</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彩票公益金安排的支出</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4.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6099</w:t>
            </w:r>
          </w:p>
        </w:tc>
        <w:tc>
          <w:tcPr>
            <w:tcW w:w="2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用于其他社会公益事业的彩票公益金支出</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4.00</w:t>
            </w:r>
          </w:p>
        </w:tc>
        <w:tc>
          <w:tcPr>
            <w:tcW w:w="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32"/>
        <w:gridCol w:w="88"/>
        <w:gridCol w:w="240"/>
        <w:gridCol w:w="1884"/>
        <w:gridCol w:w="1183"/>
        <w:gridCol w:w="1708"/>
        <w:gridCol w:w="182"/>
        <w:gridCol w:w="1619"/>
        <w:gridCol w:w="376"/>
        <w:gridCol w:w="1426"/>
        <w:gridCol w:w="359"/>
        <w:gridCol w:w="1442"/>
        <w:gridCol w:w="553"/>
        <w:gridCol w:w="1890"/>
        <w:gridCol w:w="6"/>
      </w:tblGrid>
      <w:tr>
        <w:trPr>
          <w:trHeight w:val="435"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4" w:type="dxa"/>
            <w:tcBorders/>
            <w:shd w:fill="FFFFFF" w:val="clear"/>
            <w:vAlign w:val="center"/>
          </w:tcPr>
          <w:p>
            <w:pPr>
              <w:pStyle w:val="Normal"/>
              <w:jc w:val="right"/>
              <w:rPr>
                <w:rFonts w:ascii="宋体" w:hAnsi="宋体" w:cs="宋体"/>
                <w:color w:val="000000"/>
                <w:sz w:val="20"/>
                <w:szCs w:val="20"/>
              </w:rPr>
            </w:pPr>
            <w:r>
              <w:rPr>
                <w:rFonts w:ascii="仿宋" w:hAnsi="仿宋" w:cs="仿宋" w:eastAsia="仿宋"/>
                <w:sz w:val="20"/>
                <w:szCs w:val="20"/>
              </w:rPr>
              <w:t>濮阳县卫生和计划生育委员会</w:t>
            </w:r>
          </w:p>
        </w:tc>
        <w:tc>
          <w:tcPr>
            <w:tcW w:w="11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4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89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032"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4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4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216.3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171.3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cs="Arial"/>
                <w:color w:val="000000"/>
                <w:sz w:val="16"/>
                <w:szCs w:val="16"/>
              </w:rPr>
              <w:t>社会保障和就业支出</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903.86</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903.86</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5</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cs="Arial"/>
                <w:color w:val="000000"/>
                <w:sz w:val="16"/>
                <w:szCs w:val="16"/>
              </w:rPr>
              <w:t>行政事业单位离退休</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815.7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815.7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501</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归口管理的行政单位离退休</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9.59</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9.59</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502</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事业单位离退休</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2.8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2.8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505</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机关事业单位基本养老保险缴费支出</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231.64</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231.64</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599</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其他行政事业单位离退休支出</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541.67</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541.67</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8</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cs="Arial"/>
                <w:color w:val="000000"/>
                <w:sz w:val="16"/>
                <w:szCs w:val="16"/>
              </w:rPr>
              <w:t>抚恤</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8.16</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8.16</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801</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死亡抚恤</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8.16</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8.16</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cs="Arial"/>
                <w:color w:val="000000"/>
                <w:sz w:val="16"/>
                <w:szCs w:val="16"/>
              </w:rPr>
              <w:t>卫生健康支出</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8,988.5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8,943.5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45.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1</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cs="Arial"/>
                <w:color w:val="000000"/>
                <w:sz w:val="16"/>
                <w:szCs w:val="16"/>
              </w:rPr>
              <w:t>卫生健康管理事务</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081.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081.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101</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行政运行</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09.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09.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199</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其他卫生健康管理事务支出</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372.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372.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2</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cs="Arial"/>
                <w:color w:val="000000"/>
                <w:sz w:val="16"/>
                <w:szCs w:val="16"/>
              </w:rPr>
              <w:t>公立医院</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9,250.07</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9,250.07</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201</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综合医院</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4,051.52</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4,051.52</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202</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中医（民族）医院</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107.68</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107.68</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205</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精神病医院</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630.87</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630.87</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299</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其他公立医院支出</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460.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46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3</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cs="Arial"/>
                <w:color w:val="000000"/>
                <w:sz w:val="16"/>
                <w:szCs w:val="16"/>
              </w:rPr>
              <w:t>基层医疗卫生机构</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41,765.06</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41,720.06</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45.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301</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城市社区卫生机构</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45.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45.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302</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乡镇卫生院</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40,328.06</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40,328.06</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399</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其他基层医疗卫生机构支出</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392.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392.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4</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cs="Arial"/>
                <w:color w:val="000000"/>
                <w:sz w:val="16"/>
                <w:szCs w:val="16"/>
              </w:rPr>
              <w:t>公共卫生</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1,004.62</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1,004.62</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401</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疾病预防控制机构</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230.95</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230.95</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402</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卫生监督机构</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32.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32.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403</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妇幼保健机构</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546.67</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546.67</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407</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其他专业公共卫生机构</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5.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5.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408</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基本公共卫生服务</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6,299.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6,299.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409</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重大公共卫生专项</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581.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581.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410</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突发公共卫生事件应急处理</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24.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24.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499</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其他公共卫生支出</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986.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986.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6</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cs="Arial"/>
                <w:color w:val="000000"/>
                <w:sz w:val="16"/>
                <w:szCs w:val="16"/>
              </w:rPr>
              <w:t>中医药</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0.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601</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中医（民族医）药专项</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0.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7</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cs="Arial"/>
                <w:color w:val="000000"/>
                <w:sz w:val="16"/>
                <w:szCs w:val="16"/>
              </w:rPr>
              <w:t>计划生育事务</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344.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344.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716</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计划生育机构</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81.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81.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717</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计划生育服务</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82.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82.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799</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其他计划生育事务支出</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481.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481.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11</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cs="Arial"/>
                <w:color w:val="000000"/>
                <w:sz w:val="16"/>
                <w:szCs w:val="16"/>
              </w:rPr>
              <w:t>行政事业单位医疗</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62.75</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62.75</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1102</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事业单位医疗</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62.75</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62.75</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99</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cs="Arial"/>
                <w:color w:val="000000"/>
                <w:sz w:val="16"/>
                <w:szCs w:val="16"/>
              </w:rPr>
              <w:t>其他卫生健康支出</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1.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1.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9901</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其他卫生健康支出</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1.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1.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29</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cs="Arial"/>
                <w:color w:val="000000"/>
                <w:sz w:val="16"/>
                <w:szCs w:val="16"/>
              </w:rPr>
              <w:t>其他支出</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24.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24.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2960</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cs="Arial"/>
                <w:color w:val="000000"/>
                <w:sz w:val="16"/>
                <w:szCs w:val="16"/>
              </w:rPr>
              <w:t>彩票公益金安排的支出</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24.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24.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3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296099</w:t>
            </w:r>
          </w:p>
        </w:tc>
        <w:tc>
          <w:tcPr>
            <w:tcW w:w="221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用于其他社会公益事业的彩票公益金支出</w:t>
            </w:r>
          </w:p>
        </w:tc>
        <w:tc>
          <w:tcPr>
            <w:tcW w:w="11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24.00</w:t>
            </w:r>
          </w:p>
        </w:tc>
        <w:tc>
          <w:tcPr>
            <w:tcW w:w="189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24.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911"/>
        <w:gridCol w:w="1140"/>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仿宋" w:hAnsi="仿宋" w:cs="仿宋" w:eastAsia="仿宋"/>
                <w:sz w:val="20"/>
                <w:szCs w:val="20"/>
              </w:rPr>
              <w:t>濮阳县卫生和计划生育委员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89.6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4.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03.86</w:t>
            </w:r>
          </w:p>
        </w:tc>
        <w:tc>
          <w:tcPr>
            <w:tcW w:w="147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03.8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185.75</w:t>
            </w:r>
          </w:p>
        </w:tc>
        <w:tc>
          <w:tcPr>
            <w:tcW w:w="147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185.7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11"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4.00</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4.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13.6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11"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413.61</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089.61</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24.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1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1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1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1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13.6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11"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413.61</w:t>
            </w:r>
          </w:p>
        </w:tc>
        <w:tc>
          <w:tcPr>
            <w:tcW w:w="14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089.61</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24.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94"/>
        <w:gridCol w:w="394"/>
        <w:gridCol w:w="3538"/>
        <w:gridCol w:w="8"/>
        <w:gridCol w:w="2128"/>
        <w:gridCol w:w="81"/>
        <w:gridCol w:w="51"/>
        <w:gridCol w:w="3297"/>
        <w:gridCol w:w="20"/>
        <w:gridCol w:w="3445"/>
        <w:gridCol w:w="6"/>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3262" w:type="dxa"/>
            <w:gridSpan w:val="10"/>
            <w:tcBorders/>
            <w:shd w:fill="FFFFFF" w:val="clear"/>
            <w:vAlign w:val="center"/>
          </w:tcPr>
          <w:p>
            <w:pPr>
              <w:pStyle w:val="Normal"/>
              <w:widowControl/>
              <w:jc w:val="left"/>
              <w:textAlignment w:val="center"/>
              <w:rPr>
                <w:rFonts w:ascii="宋体" w:hAnsi="宋体" w:cs="宋体"/>
                <w:color w:val="000000"/>
                <w:sz w:val="20"/>
                <w:szCs w:val="20"/>
              </w:rPr>
            </w:pPr>
            <w:r>
              <w:rPr>
                <w:rFonts w:ascii="仿宋" w:hAnsi="仿宋" w:cs="仿宋" w:eastAsia="仿宋"/>
                <w:sz w:val="20"/>
                <w:szCs w:val="20"/>
              </w:rPr>
              <w:t>濮阳县卫生和计划生育委员会</w:t>
            </w:r>
            <w:r>
              <w:rPr>
                <w:rFonts w:ascii="仿宋" w:hAnsi="仿宋" w:cs="仿宋" w:eastAsia="仿宋"/>
                <w:sz w:val="20"/>
                <w:szCs w:val="20"/>
                <w:lang w:val="en-US" w:eastAsia="zh-CN"/>
              </w:rPr>
              <w:t xml:space="preserve">                                                                                             </w:t>
            </w:r>
            <w:r>
              <w:rPr>
                <w:rFonts w:ascii="宋体" w:hAnsi="宋体" w:cs="宋体"/>
                <w:color w:val="000000"/>
                <w:kern w:val="0"/>
                <w:sz w:val="20"/>
                <w:szCs w:val="20"/>
                <w:lang w:bidi="ar"/>
              </w:rPr>
              <w:t>单位：万元</w:t>
            </w:r>
          </w:p>
        </w:tc>
      </w:tr>
      <w:tr>
        <w:trPr>
          <w:trHeight w:val="405" w:hRule="atLeast"/>
        </w:trPr>
        <w:tc>
          <w:tcPr>
            <w:tcW w:w="495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036"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3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5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95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社会保障和就业支出</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903.86</w:t>
            </w:r>
          </w:p>
        </w:tc>
        <w:tc>
          <w:tcPr>
            <w:tcW w:w="32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903.86</w:t>
            </w:r>
          </w:p>
        </w:tc>
        <w:tc>
          <w:tcPr>
            <w:tcW w:w="34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5</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行政事业单位离退休</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815.70</w:t>
            </w:r>
          </w:p>
        </w:tc>
        <w:tc>
          <w:tcPr>
            <w:tcW w:w="32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815.70</w:t>
            </w:r>
          </w:p>
        </w:tc>
        <w:tc>
          <w:tcPr>
            <w:tcW w:w="34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501</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9.59</w:t>
            </w:r>
          </w:p>
        </w:tc>
        <w:tc>
          <w:tcPr>
            <w:tcW w:w="32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9.59</w:t>
            </w:r>
          </w:p>
        </w:tc>
        <w:tc>
          <w:tcPr>
            <w:tcW w:w="34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502</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离退休</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2.80</w:t>
            </w:r>
          </w:p>
        </w:tc>
        <w:tc>
          <w:tcPr>
            <w:tcW w:w="32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2.80</w:t>
            </w:r>
          </w:p>
        </w:tc>
        <w:tc>
          <w:tcPr>
            <w:tcW w:w="34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505</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231.64</w:t>
            </w:r>
          </w:p>
        </w:tc>
        <w:tc>
          <w:tcPr>
            <w:tcW w:w="32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231.64</w:t>
            </w:r>
          </w:p>
        </w:tc>
        <w:tc>
          <w:tcPr>
            <w:tcW w:w="34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599</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行政事业单位离退休支出</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541.67</w:t>
            </w:r>
          </w:p>
        </w:tc>
        <w:tc>
          <w:tcPr>
            <w:tcW w:w="32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541.67</w:t>
            </w:r>
          </w:p>
        </w:tc>
        <w:tc>
          <w:tcPr>
            <w:tcW w:w="34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8</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抚恤</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8.16</w:t>
            </w:r>
          </w:p>
        </w:tc>
        <w:tc>
          <w:tcPr>
            <w:tcW w:w="32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8.16</w:t>
            </w:r>
          </w:p>
        </w:tc>
        <w:tc>
          <w:tcPr>
            <w:tcW w:w="34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801</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死亡抚恤</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8.16</w:t>
            </w:r>
          </w:p>
        </w:tc>
        <w:tc>
          <w:tcPr>
            <w:tcW w:w="32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8.16</w:t>
            </w:r>
          </w:p>
        </w:tc>
        <w:tc>
          <w:tcPr>
            <w:tcW w:w="34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卫生健康支出</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185.75</w:t>
            </w:r>
          </w:p>
        </w:tc>
        <w:tc>
          <w:tcPr>
            <w:tcW w:w="32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140.75</w:t>
            </w:r>
          </w:p>
        </w:tc>
        <w:tc>
          <w:tcPr>
            <w:tcW w:w="34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45.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1</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卫生健康管理事务</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081.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081.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101</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09.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09.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199</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卫生健康管理事务支出</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372.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372.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2</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公立医院</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72.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72.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201</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综合医院</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363.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363.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202</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中医（民族）医院</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82.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82.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205</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精神病医院</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67.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67.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299</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公立医院支出</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460.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460.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3</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基层医疗卫生机构</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754.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709.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45.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301</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城市社区卫生机构</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45.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45.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302</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乡镇卫生院</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317.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317.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399</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基层医疗卫生机构支出</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392.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392.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4</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公共卫生</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9,291.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9,291.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401</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疾病预防控制机构</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644.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644.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402</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卫生监督机构</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32.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32.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403</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妇幼保健机构</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420.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420.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407</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专业公共卫生机构</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5.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5.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408</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基本公共卫生服务</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6,299.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6,299.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409</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重大公共卫生专项</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581.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581.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410</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突发公共卫生事件应急处理</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24.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24.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499</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公共卫生支出</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986.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986.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6</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中医药</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0.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0.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601</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中医（民族医）药专项</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0.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0.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7</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计划生育事务</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344.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344.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716</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计划生育机构</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81.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81.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717</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计划生育服务</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82.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82.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0799</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计划生育事务支出</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481.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481.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4"/>
                <w:szCs w:val="24"/>
              </w:rPr>
            </w:pPr>
            <w:r>
              <w:rPr>
                <w:rFonts w:cs="Arial"/>
                <w:color w:val="000000"/>
                <w:sz w:val="24"/>
                <w:szCs w:val="24"/>
              </w:rPr>
              <w:t>21011</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4"/>
                <w:szCs w:val="24"/>
              </w:rPr>
            </w:pPr>
            <w:r>
              <w:rPr>
                <w:rFonts w:cs="Arial"/>
                <w:color w:val="000000"/>
                <w:sz w:val="24"/>
                <w:szCs w:val="24"/>
              </w:rPr>
              <w:t>行政事业单位医疗</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4"/>
                <w:szCs w:val="24"/>
              </w:rPr>
            </w:pPr>
            <w:r>
              <w:rPr>
                <w:rFonts w:cs="Arial"/>
                <w:color w:val="000000"/>
                <w:sz w:val="24"/>
                <w:szCs w:val="24"/>
              </w:rPr>
              <w:t>362.75</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4"/>
                <w:szCs w:val="24"/>
              </w:rPr>
            </w:pPr>
            <w:r>
              <w:rPr>
                <w:rFonts w:cs="Arial"/>
                <w:color w:val="000000"/>
                <w:sz w:val="24"/>
                <w:szCs w:val="24"/>
              </w:rPr>
              <w:t>362.75</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4"/>
                <w:szCs w:val="24"/>
              </w:rPr>
            </w:pPr>
            <w:r>
              <w:rPr>
                <w:rFonts w:cs="Arial"/>
                <w:color w:val="000000"/>
                <w:sz w:val="24"/>
                <w:szCs w:val="24"/>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1102</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62.75</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62.75</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99</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其他卫生健康支出</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1.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1.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9901</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卫生健康支出</w:t>
            </w:r>
          </w:p>
        </w:tc>
        <w:tc>
          <w:tcPr>
            <w:tcW w:w="22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1.00</w:t>
            </w:r>
          </w:p>
        </w:tc>
        <w:tc>
          <w:tcPr>
            <w:tcW w:w="336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1.00</w:t>
            </w:r>
          </w:p>
        </w:tc>
        <w:tc>
          <w:tcPr>
            <w:tcW w:w="344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645" w:hRule="atLeast"/>
        </w:trPr>
        <w:tc>
          <w:tcPr>
            <w:tcW w:w="13988"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仿宋" w:hAnsi="仿宋" w:cs="仿宋" w:eastAsia="仿宋"/>
                <w:sz w:val="20"/>
                <w:szCs w:val="20"/>
              </w:rPr>
              <w:t>濮阳县卫生和计划生育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47.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89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33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7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7.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36.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5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7.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9.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9.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147.0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897.6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2656" w:type="dxa"/>
            <w:gridSpan w:val="11"/>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仿宋" w:hAnsi="仿宋" w:cs="仿宋" w:eastAsia="仿宋"/>
                <w:sz w:val="20"/>
                <w:szCs w:val="20"/>
              </w:rPr>
              <w:t>濮阳县卫生和计划生育委员会</w:t>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613"/>
        <w:gridCol w:w="536"/>
        <w:gridCol w:w="24"/>
        <w:gridCol w:w="1948"/>
        <w:gridCol w:w="1201"/>
        <w:gridCol w:w="1994"/>
        <w:gridCol w:w="1889"/>
        <w:gridCol w:w="1892"/>
        <w:gridCol w:w="34"/>
        <w:gridCol w:w="1925"/>
        <w:gridCol w:w="36"/>
        <w:gridCol w:w="1890"/>
        <w:gridCol w:w="6"/>
      </w:tblGrid>
      <w:tr>
        <w:trPr>
          <w:trHeight w:val="600" w:hRule="atLeast"/>
        </w:trPr>
        <w:tc>
          <w:tcPr>
            <w:tcW w:w="13988"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3"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2"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8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09" w:type="dxa"/>
            <w:gridSpan w:val="4"/>
            <w:tcBorders/>
            <w:shd w:fill="FFFFFF" w:val="clear"/>
            <w:vAlign w:val="center"/>
          </w:tcPr>
          <w:p>
            <w:pPr>
              <w:pStyle w:val="Normal"/>
              <w:rPr>
                <w:rFonts w:ascii="宋体" w:hAnsi="宋体" w:cs="宋体"/>
                <w:color w:val="000000"/>
                <w:sz w:val="20"/>
                <w:szCs w:val="20"/>
              </w:rPr>
            </w:pPr>
            <w:r>
              <w:rPr>
                <w:rFonts w:ascii="仿宋" w:hAnsi="仿宋" w:cs="仿宋" w:eastAsia="仿宋"/>
                <w:sz w:val="20"/>
                <w:szCs w:val="20"/>
              </w:rPr>
              <w:t>濮阳县卫生和计划生育委员会</w:t>
            </w:r>
          </w:p>
        </w:tc>
        <w:tc>
          <w:tcPr>
            <w:tcW w:w="199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8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12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01"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40" w:type="dxa"/>
            <w:gridSpan w:val="4"/>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5"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2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21"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4.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4.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4.00</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8" w:hRule="atLeast"/>
        </w:trPr>
        <w:tc>
          <w:tcPr>
            <w:tcW w:w="117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29</w:t>
            </w:r>
          </w:p>
        </w:tc>
        <w:tc>
          <w:tcPr>
            <w:tcW w:w="1948"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其他支出</w:t>
            </w:r>
          </w:p>
        </w:tc>
        <w:tc>
          <w:tcPr>
            <w:tcW w:w="12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24.00</w:t>
            </w:r>
          </w:p>
        </w:tc>
        <w:tc>
          <w:tcPr>
            <w:tcW w:w="188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24.00</w:t>
            </w:r>
          </w:p>
        </w:tc>
        <w:tc>
          <w:tcPr>
            <w:tcW w:w="18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24.00</w:t>
            </w:r>
          </w:p>
        </w:tc>
        <w:tc>
          <w:tcPr>
            <w:tcW w:w="199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7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2960</w:t>
            </w:r>
          </w:p>
        </w:tc>
        <w:tc>
          <w:tcPr>
            <w:tcW w:w="1948"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彩票公益金安排的支出</w:t>
            </w:r>
          </w:p>
        </w:tc>
        <w:tc>
          <w:tcPr>
            <w:tcW w:w="12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24.00</w:t>
            </w:r>
          </w:p>
        </w:tc>
        <w:tc>
          <w:tcPr>
            <w:tcW w:w="188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24.00</w:t>
            </w:r>
          </w:p>
        </w:tc>
        <w:tc>
          <w:tcPr>
            <w:tcW w:w="18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24.00</w:t>
            </w:r>
          </w:p>
        </w:tc>
        <w:tc>
          <w:tcPr>
            <w:tcW w:w="199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7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296099</w:t>
            </w:r>
          </w:p>
        </w:tc>
        <w:tc>
          <w:tcPr>
            <w:tcW w:w="1948"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用于其他社会公益事业的彩票公益金支出</w:t>
            </w:r>
          </w:p>
        </w:tc>
        <w:tc>
          <w:tcPr>
            <w:tcW w:w="12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99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24.00</w:t>
            </w:r>
          </w:p>
        </w:tc>
        <w:tc>
          <w:tcPr>
            <w:tcW w:w="188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24.00</w:t>
            </w:r>
          </w:p>
        </w:tc>
        <w:tc>
          <w:tcPr>
            <w:tcW w:w="18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24.00</w:t>
            </w:r>
          </w:p>
        </w:tc>
        <w:tc>
          <w:tcPr>
            <w:tcW w:w="199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8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645" w:hRule="atLeast"/>
        </w:trPr>
        <w:tc>
          <w:tcPr>
            <w:tcW w:w="13988"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lang w:eastAsia="zh-CN"/>
        </w:rPr>
      </w:pPr>
      <w:r>
        <w:rPr>
          <w:rFonts w:eastAsia="黑体" w:cs="黑体" w:ascii="黑体" w:hAnsi="黑体"/>
          <w:kern w:val="0"/>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6"/>
        </w:numPr>
        <w:jc w:val="center"/>
        <w:outlineLvl w:val="0"/>
        <w:rPr>
          <w:rFonts w:ascii="黑体" w:hAnsi="黑体" w:eastAsia="黑体" w:cs="黑体"/>
          <w:sz w:val="48"/>
          <w:szCs w:val="48"/>
        </w:rPr>
      </w:pPr>
      <w:r>
        <w:rPr>
          <w:rFonts w:eastAsia="黑体" w:cs="黑体" w:ascii="黑体" w:hAnsi="黑体"/>
          <w:sz w:val="48"/>
          <w:szCs w:val="48"/>
        </w:rPr>
        <w:t xml:space="preserve"> </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firstLine="960"/>
        <w:jc w:val="both"/>
        <w:outlineLvl w:val="0"/>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1216.3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7601.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09%</w:t>
      </w:r>
      <w:r>
        <w:rPr>
          <w:rFonts w:ascii="仿宋_GB2312;仿宋" w:hAnsi="仿宋_GB2312;仿宋" w:cs="仿宋_GB2312;仿宋" w:eastAsia="仿宋_GB2312;仿宋"/>
          <w:sz w:val="32"/>
          <w:szCs w:val="32"/>
        </w:rPr>
        <w:t>。主要原因是事业收入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1216.3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3413.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6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1216.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1171.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3413.6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291.3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32%</w:t>
      </w:r>
      <w:r>
        <w:rPr>
          <w:rFonts w:ascii="仿宋_GB2312;仿宋" w:hAnsi="仿宋_GB2312;仿宋" w:cs="仿宋_GB2312;仿宋" w:eastAsia="仿宋_GB2312;仿宋"/>
          <w:sz w:val="32"/>
          <w:szCs w:val="32"/>
        </w:rPr>
        <w:t>。主要原因是预算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089.6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25.31%</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291.3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32%</w:t>
      </w:r>
      <w:r>
        <w:rPr>
          <w:rFonts w:ascii="仿宋_GB2312;仿宋" w:hAnsi="仿宋_GB2312;仿宋" w:cs="仿宋_GB2312;仿宋" w:eastAsia="仿宋_GB2312;仿宋"/>
          <w:sz w:val="32"/>
          <w:szCs w:val="32"/>
        </w:rPr>
        <w:t>。主要原因是预算调整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089.6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3089.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573.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089.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8.38%</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31.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1.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其他行政事业单位离退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1.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1.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抚恤（款）死亡抚恤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8.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卫生健康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卫生健康管理事务（款）其他卫生健康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公立医院（款）综合医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公立医院（款）中医（民族）医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公立医院（款）精神病医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卫生健康支出（类）公立医院（款）其他公立医院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卫生健康支出（类）基层医疗卫生机构（款）城市社区卫生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卫生健康支出（类）基层医疗卫生机构（款）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1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卫生健康支出（类）基层医疗卫生机构（款）其他基层医疗卫生机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2</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卫生健康支出（类）公共卫生（款）疾病预防控制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rPr>
        <w:t>．卫生健康支出（类）公共卫生（款）卫生监督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卫生健康支出（类）公共卫生（款）妇幼保健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卫生健康支出（类）公共卫生（款）基本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2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卫生健康支出（类）公共卫生（款）重大公共卫生专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rPr>
        <w:t>．卫生健康支出（类）公共卫生（款）突发公共卫生事件应急处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卫生健康支出（类）公共卫生（款）其他公共卫生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卫生健康支出（类）中医药（款）中医（民族医）药专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卫生健康支出（类）计划生育事务（款）计划生育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卫生健康支出（类）计划生育事务（款）计划生育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rPr>
        <w:t>．卫生健康支出（类）计划生育事务（款）其他计划生育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2.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2.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卫生健康支出（类）其他卫生健康支出（款）其他卫生健康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3044.6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2347.96</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其他社会保障缴费、住房公积金、离休费、抚恤金、生活补助、医疗费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9897.6</w:t>
      </w:r>
      <w:r>
        <w:rPr>
          <w:rFonts w:ascii="仿宋_GB2312;仿宋" w:hAnsi="仿宋_GB2312;仿宋" w:cs="仿宋_GB2312;仿宋" w:eastAsia="仿宋_GB2312;仿宋"/>
          <w:sz w:val="32"/>
          <w:szCs w:val="32"/>
        </w:rPr>
        <w:t>万元，主要包括：办公费、印刷费、水费、电费、邮电费、取暖费、物业管理费、差旅费、维修（护）费、租赁费、会议费、培训费、公务接待费、专用材料费、劳务费、工会经费、公务用车运行维护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7.08%</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2.92%</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主要用于下乡督导、考核和应急等公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共接待国（境）外来访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来访外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主要用于要用于上级部门的督导、检查、考核。</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委高度重视财政绩效管理工作，认真贯彻执行《预算法》，坚持“花钱必问效，无效必问责”的原则，加强财政预算资金绩效管理制度建设，结合单位内控制度，不断规范资金拨付程序，努力提高资金使用效益。明确各部门责任及分工，</w:t>
      </w:r>
      <w:r>
        <w:rPr>
          <w:rFonts w:ascii="仿宋" w:hAnsi="仿宋" w:cs="仿宋" w:eastAsia="仿宋"/>
          <w:sz w:val="32"/>
          <w:szCs w:val="32"/>
        </w:rPr>
        <w:t>工作</w:t>
      </w:r>
      <w:r>
        <w:rPr>
          <w:rFonts w:ascii="仿宋" w:hAnsi="仿宋" w:cs="仿宋" w:eastAsia="仿宋"/>
          <w:color w:val="000000"/>
          <w:sz w:val="32"/>
          <w:szCs w:val="32"/>
        </w:rPr>
        <w:t>指标和绩效考核指标层层分解，落实到人，确保各项财政资金支出绩效目标如期实现，并于下一年度资金拨付挂钩，同时开展专项资金群众满意度调查问卷活动，向群众宣传国家政策，让群众获得感进一步加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 w:hAnsi="仿宋" w:eastAsia="仿宋" w:cs="仿宋"/>
        </w:rPr>
      </w:pPr>
      <w:r>
        <w:rPr>
          <w:rFonts w:ascii="仿宋" w:hAnsi="仿宋" w:cs="仿宋" w:eastAsia="仿宋"/>
          <w:color w:val="000000"/>
          <w:sz w:val="32"/>
          <w:szCs w:val="32"/>
        </w:rPr>
        <w:t>我委按照上级要求制定了各项资金实施方案及绩效考核方案，按照各项工作任务分解下拨各项资金。 在项目实施过程中，加强项目中期督导检查，指导基层医疗卫生机构搞好各项卫生和计生服务工作， 开展疾病预防控制工作。 年终， 认真分析评价项目执行情况，总结经验，认真分析存在的问题和不足，并于下一年度资金分配挂钩，使卫生专项资金取得良好的社会效益，绩效自评为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1"/>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eastAsia="zh-CN"/>
        </w:rPr>
        <w:t>我部门</w:t>
      </w:r>
      <w:r>
        <w:rPr>
          <w:rFonts w:ascii="楷体_GB2312;楷体" w:hAnsi="楷体_GB2312;楷体" w:cs="楷体_GB2312;楷体" w:eastAsia="楷体_GB2312;楷体"/>
          <w:b w:val="false"/>
          <w:bCs w:val="false"/>
          <w:sz w:val="32"/>
          <w:szCs w:val="32"/>
          <w:lang w:val="en-US" w:eastAsia="zh-CN"/>
        </w:rPr>
        <w:t>无重点绩效评价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4.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免费开展预防出生缺陷产前筛查和新生儿疾病筛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989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89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sz w:val="32"/>
          <w:szCs w:val="32"/>
          <w:lang w:val="en-US" w:eastAsia="zh-CN"/>
        </w:rPr>
        <w:t>9897.6</w:t>
      </w:r>
      <w:r>
        <w:rPr>
          <w:rFonts w:ascii="仿宋_GB2312;仿宋" w:hAnsi="仿宋_GB2312;仿宋" w:cs="仿宋_GB2312;仿宋" w:eastAsia="仿宋_GB2312;仿宋"/>
          <w:color w:val="000000"/>
          <w:sz w:val="32"/>
          <w:szCs w:val="32"/>
          <w:lang w:val="en-US" w:eastAsia="zh-CN"/>
        </w:rPr>
        <w:t>万元，与上年度相比，机关运行经费支出增加</w:t>
      </w:r>
      <w:r>
        <w:rPr>
          <w:rFonts w:eastAsia="仿宋_GB2312;仿宋" w:cs="仿宋_GB2312;仿宋" w:ascii="仿宋_GB2312;仿宋" w:hAnsi="仿宋_GB2312;仿宋"/>
          <w:color w:val="000000"/>
          <w:sz w:val="32"/>
          <w:szCs w:val="32"/>
          <w:lang w:val="en-US" w:eastAsia="zh-CN"/>
        </w:rPr>
        <w:t>177.36</w:t>
      </w:r>
      <w:r>
        <w:rPr>
          <w:rFonts w:ascii="仿宋_GB2312;仿宋" w:hAnsi="仿宋_GB2312;仿宋" w:cs="仿宋_GB2312;仿宋" w:eastAsia="仿宋_GB2312;仿宋"/>
          <w:color w:val="000000"/>
          <w:sz w:val="32"/>
          <w:szCs w:val="32"/>
          <w:lang w:val="en-US" w:eastAsia="zh-CN"/>
        </w:rPr>
        <w:t>元，增长</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主要原因是人员经费增加</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lang w:val="en-US" w:eastAsia="zh-CN"/>
        </w:rPr>
        <w:t>、政府采购工程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政府采购服务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授予中小企业合同金额</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占政府采购支出总额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其中：授予小微企业合同金额</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占政府采购支出总额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roma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16"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18" name="Frame1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245" cy="179070"/>
              <wp:effectExtent l="0" t="0" r="0" b="0"/>
              <wp:wrapNone/>
              <wp:docPr id="31" name="Frame3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82245" cy="179070"/>
              <wp:effectExtent l="0" t="0" r="0" b="0"/>
              <wp:wrapNone/>
              <wp:docPr id="33" name="Frame3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245" cy="179070"/>
              <wp:effectExtent l="0" t="0" r="0" b="0"/>
              <wp:wrapNone/>
              <wp:docPr id="37" name="Frame3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2245" cy="179070"/>
              <wp:effectExtent l="0" t="0" r="0" b="0"/>
              <wp:wrapNone/>
              <wp:docPr id="40" name="Frame4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245" cy="179070"/>
              <wp:effectExtent l="0" t="0" r="0" b="0"/>
              <wp:wrapNone/>
              <wp:docPr id="45" name="Frame4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仿宋_GB2312;仿宋" w:hAnsi="仿宋_GB2312;仿宋" w:eastAsia="仿宋_GB2312;仿宋" w:cs="仿宋_GB2312;仿宋"/>
    </w:rPr>
  </w:style>
  <w:style w:type="character" w:styleId="WW8Num5z0">
    <w:name w:val="WW8Num5z0"/>
    <w:qFormat/>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
    <w:name w:val="页眉 Char"/>
    <w:qFormat/>
    <w:rPr>
      <w:kern w:val="2"/>
      <w:sz w:val="18"/>
      <w:szCs w:val="18"/>
    </w:rPr>
  </w:style>
  <w:style w:type="character" w:styleId="Char1">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2-01T02:35: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