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濮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养老服务领域基层政务公开标准目录</w:t>
      </w:r>
    </w:p>
    <w:tbl>
      <w:tblPr>
        <w:tblW w:w="1450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04"/>
        <w:gridCol w:w="1005"/>
        <w:gridCol w:w="2211"/>
        <w:gridCol w:w="1809"/>
        <w:gridCol w:w="858"/>
        <w:gridCol w:w="951"/>
        <w:gridCol w:w="2990"/>
        <w:gridCol w:w="502"/>
        <w:gridCol w:w="537"/>
        <w:gridCol w:w="537"/>
        <w:gridCol w:w="589"/>
        <w:gridCol w:w="554"/>
        <w:gridCol w:w="554"/>
      </w:tblGrid>
      <w:tr>
        <w:trPr>
          <w:trHeight w:val="62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内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要素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)      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对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层级</w:t>
            </w:r>
          </w:p>
        </w:tc>
      </w:tr>
      <w:tr>
        <w:trPr>
          <w:trHeight w:val="12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特定群体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依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29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服务通用政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家和地方层面养老服务相关法律、法规、政策文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名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文部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制定或获取文件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□纸质媒体                                                                                                                                                                                                   □公开查阅点 ■政务服务中心                                                                                                                                                                                                    □便民服务站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服务扶持政策措施清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扶持政策措施名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扶持对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扶持政策措施内容和标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制定或获取扶持政策措施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□政府公报                                                                                                                                                                                                                □两微一端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□纸质媒体                                                                                                                                                                                                   □公开查阅点■政务服务中心                                                                                                                                                                                                    □便民服务站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机构投资指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区域养老机构投资环境简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机构投资审批条件及依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机构投资审批流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机构投资审批涉及部门和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制定或获取指南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□政府公报                                                                                                                                                                                                                □两微一端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□纸质媒体                                                                                                                                                                                                   □公开查阅点■政务服务中心                                                                                                                                                                                                    □便民服务站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机构备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案申请材料清单及样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案流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理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理时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制定或获取备案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□政府公报                                                                                                                                                                                                                □两微一端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□纸质媒体                                                                                                                                                                                                   □公开查阅点■政务服务中心                                                                                                                                                                                                    □便民服务站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服务扶持补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服务扶持补贴名称（建设补贴、运营补贴等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项养老服务扶持补贴依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项养老服务扶持补贴对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项养老服务扶持补贴申请条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各项养老服务扶持补贴内容和标准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项养老服务扶持补贴方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补贴申请材料清单及样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理流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理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理时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制定或获取扶持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□政府公报                                                                                                                                                                                                                □两微一端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□纸质媒体                                                                                                                                                                                                   □公开查阅点■政务服务中心                                                                                                                                                                                                    □便民服务站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老年人补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老年人补贴名称（高龄津贴、养老服务补贴、护理补贴等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项老年人补贴依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项老年人补贴对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项老年人补贴内容和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项老年人补贴方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补贴申请材料清单及格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理流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理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理时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人民政府民政部门、乡镇人民政府（街道办事处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0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机构备案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行政区域已备案养老机构案数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行政区域已备案养老机构名称、机构地址、床位数量等基本信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中华人民共和国老年人权益保障法》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养老机构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服务扶持补贴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行政区域各项养老服务扶持补贴申请数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行政区域各项养老服务扶持补贴申请审核通过数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行政区域各项养老服务扶持补贴申请审核通过名单及补贴金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行政区域各项养老服务扶持补贴发放总金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服务扶持补贴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老年人补贴申领和发放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行政区域各项老年人补贴申领数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行政区域各项老年人补贴申领审核通过数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行政区域各项老年人补贴申领审核通过名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行政区域各项老年人补贴发放总金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财政部 民政部 全国老龄办关于建立健全经济困难的高龄 失能等老年人补贴制度的通知》（财社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地相关政策法规文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老机构评估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行政区域养老机构评估事项（综合评估、标准评定等）申请数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行政区域养老机构评估总体结果（综合评估、标准评估等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行政区域养老机构评估机构清单（综合评估、标准评估等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养老机构管理办法》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养老机构等级划分与评定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B/T37276-2018)</w:t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地相关评估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制定或获取评估结果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政部门负责的养老机构行政处罚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处罚事项及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处罚结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复议、行政诉讼、监督方式及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老年人权益保障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中华人民共和国行政强制法》、《中华人民共和国行政处罚法》及其他有关法律、行政法规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养老机构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地相关法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处罚决定做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324" w:footer="1084" w:bottom="147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Style14"/>
        <w:shd w:fill="FFFFFF" w:val="clear"/>
        <w:tabs>
          <w:tab w:val="clear" w:pos="420"/>
          <w:tab w:val="left" w:pos="7638" w:leader="none"/>
        </w:tabs>
        <w:snapToGrid w:val="false"/>
        <w:spacing w:lineRule="exact" w:line="560" w:before="0" w:after="0"/>
        <w:textAlignment w:val="top"/>
        <w:rPr>
          <w:rFonts w:ascii="仿宋_GB2312;仿宋" w:hAnsi="仿宋_GB2312;仿宋" w:eastAsia="仿宋_GB2312;仿宋" w:cs="微软雅黑"/>
          <w:u w:val="single"/>
        </w:rPr>
      </w:pPr>
      <w:r>
        <w:rPr>
          <w:rFonts w:eastAsia="仿宋_GB2312;仿宋" w:cs="微软雅黑" w:ascii="仿宋_GB2312;仿宋" w:hAnsi="仿宋_GB2312;仿宋"/>
          <w:u w:val="single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327" w:footer="1531" w:bottom="158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5:00Z</dcterms:created>
  <dc:creator>lenovo</dc:creator>
  <dc:description/>
  <dc:language>en-US</dc:language>
  <cp:lastModifiedBy>蓝精灵</cp:lastModifiedBy>
  <cp:lastPrinted>2020-08-07T10:13:00Z</cp:lastPrinted>
  <dcterms:modified xsi:type="dcterms:W3CDTF">2020-08-07T02:19:32Z</dcterms:modified>
  <cp:revision>4</cp:revision>
  <dc:subject/>
  <dc:title>濮民〔2020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