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濮阳县“雨露计划”培训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雨露计划”培训项目经</w:t>
      </w:r>
      <w:r>
        <w:rPr>
          <w:rFonts w:ascii="仿宋" w:hAnsi="仿宋" w:cs="仿宋" w:eastAsia="仿宋"/>
          <w:spacing w:val="9"/>
          <w:sz w:val="32"/>
        </w:rPr>
        <w:t>县</w:t>
      </w:r>
      <w:r>
        <w:rPr>
          <w:rFonts w:ascii="仿宋" w:hAnsi="仿宋" w:cs="仿宋" w:eastAsia="仿宋"/>
          <w:spacing w:val="9"/>
          <w:sz w:val="32"/>
          <w:lang w:eastAsia="zh-CN"/>
        </w:rPr>
        <w:t>扶贫开发办公室审核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将项目情况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雨露计划”职业教育补贴项目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实施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教育实施地点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、高等职业院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建设任务：</w:t>
      </w:r>
      <w:r>
        <w:rPr>
          <w:rFonts w:ascii="仿宋" w:hAnsi="仿宋" w:cs="仿宋" w:eastAsia="仿宋"/>
          <w:sz w:val="32"/>
          <w:szCs w:val="32"/>
        </w:rPr>
        <w:t>引导和支持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村贫困家庭青壮年劳动力和新成长劳动力积极参加</w:t>
      </w:r>
      <w:r>
        <w:rPr>
          <w:rFonts w:ascii="仿宋" w:hAnsi="仿宋" w:cs="仿宋" w:eastAsia="仿宋"/>
          <w:sz w:val="32"/>
          <w:szCs w:val="32"/>
          <w:lang w:eastAsia="zh-CN"/>
        </w:rPr>
        <w:t>职业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补助标准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人每学期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资金来源及规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财政扶贫统筹整合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实施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职业教育实施期限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实施单位及责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扶贫办、乡镇政府；县扶贫办主管扶贫副职、乡镇主管扶贫副书记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43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、绩效目标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力争实现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培训一人，输出一人，就业一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脱贫一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、审核结果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濮阳县雨露计划职业教育补贴项目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）已审核完毕，拟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每人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名单另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93-33553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yxjypx@126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濮阳县扶贫开发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支行</cp:lastModifiedBy>
  <cp:lastPrinted>2019-01-14T23:23:00Z</cp:lastPrinted>
  <dcterms:modified xsi:type="dcterms:W3CDTF">2020-07-16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